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9973-B/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DIMRA representa a uno de los sectores productivos de nuestro país con mayor significación económica y relevancia estratégica y organiza e implementa todo tipo de actividades de perfeccionamiento y capacitación para sus industriales metalúrgicos representados y empleados dentro de su sector, dentro del marco del Convenio Nº 58/01 homologado mediante resolución SSRL Nº 227/01, las que repercuten por su efecto multiplicador en la sociedad en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el Decreto Municipal Nº 2358/2016 se celebró el “Convenio de Cooperación entre ADIMRA (Asociación de Industriales Metalúrgicos de la República Argentina (ADIMRA) y la Municipalidad de Balcarce”, con el objetivo de desarrollar actividades conjuntas en áreas de interés común, pudiendo acordar acciones entre ellas o con terceros a través de la substanciación de protocolos específicos o anexos al pres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nvicción del Departamento Ejecutivo desarrollar actividades conjuntas en áreas de interés común, tales como la elaboración de proyectos de educación y capacitación técnica en sus distintos niveles, la elaboración de proyectos de vinculación tecnológica, asistencia técnica, actividades vinculadas a pasantías y salida laboral, foros de encuentro y discusión de temas culturales, seminarios, conferencias, charlas debate, jornadas y todo tipo de evento de divulgación científica, social y/o académica de acuerdo a la demanda del mer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lación a lo expuesto, según el Decreto Municipal Nº 2438/2016 se celebró el “Anexo I” al Convenio Marco entre la Asociación de Industriales Metalúrgicos de la República Argentina, la Municipalidad de Balcarce y la Escuela de Educación Técnica Nº 1 “Lucas Kraglievich”, con el objetivo de contribuir a la generación, sostenimiento y mejora del empleo privado, promover la calificación de los desocupados a través de la formación profesional, fortalecer el entramado productivo local, dictar cursos y capacitaciones y capacitar formadores, dejándose estipulado que los cursos se desarrollarán en las instalaciones de la escuela, serán desarrollados por profesionales y/o personal idóneo, tendrán carácter gratuito y estarán dirigidos a estudiantes, desocupados, emprendedores, propietarios y personal de empresas metalúrgicas y a toda la comunidad en general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  <w:t xml:space="preserve">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8/16</w:t>
      </w:r>
    </w:p>
    <w:p>
      <w:pPr>
        <w:pStyle w:val="Normal"/>
        <w:spacing w:lineRule="auto" w:line="360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, según el </w:t>
      </w:r>
    </w:p>
    <w:p>
      <w:pPr>
        <w:pStyle w:val="Normal"/>
        <w:spacing w:lineRule="auto" w:line="360"/>
        <w:jc w:val="both"/>
        <w:rPr/>
      </w:pPr>
      <w:r>
        <w:rPr/>
        <w:t>--------------------  Decreto Municipal Nº 2358 de fecha 6 de octubre de 2016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onvalídase lo actuado por el Departamento Ejecutivo, según el </w:t>
      </w:r>
    </w:p>
    <w:p>
      <w:pPr>
        <w:pStyle w:val="Normal"/>
        <w:spacing w:lineRule="auto" w:line="360"/>
        <w:jc w:val="both"/>
        <w:rPr/>
      </w:pPr>
      <w:r>
        <w:rPr/>
        <w:t>--------------------  Decreto Municipal Nº 2438 de fecha 17 de octubre de 2016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Extraordinaria, a los veintisiete días del mes de diciembre de dos mil dieciséis. FIRMADO: Gustavo A. Bianchini – PRESIDENTE - Juan José Troya – SECRETARI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00:00Z</dcterms:created>
  <dc:creator>User</dc:creator>
  <dc:description/>
  <cp:keywords/>
  <dc:language>en-US</dc:language>
  <cp:lastModifiedBy>User</cp:lastModifiedBy>
  <cp:lastPrinted>2016-12-29T20:12:00Z</cp:lastPrinted>
  <dcterms:modified xsi:type="dcterms:W3CDTF">2016-12-29T23:18:00Z</dcterms:modified>
  <cp:revision>7</cp:revision>
  <dc:subject/>
  <dc:title>TESTIMONIO:</dc:title>
</cp:coreProperties>
</file>